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lang w:val="en-GB"/>
        </w:rPr>
      </w:pPr>
      <w:r>
        <w:rPr>
          <w:lang w:val="en-GB"/>
        </w:rPr>
        <w:t>V R E D E  O P A A R D E</w:t>
      </w:r>
    </w:p>
    <w:p>
      <w:pPr>
        <w:pStyle w:val="Normal"/>
        <w:ind w:left="708"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ijbelstudie n.a.v. Luk.2, 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vrede is – zo aan het begin van het derde millennium – wel erg ver te zoeken op de aarde. Sla de krant maar op. De gruwelijkste massamoorden in Afrika (etnische zuiveringen) zijn het zoveelste bewijs, dat het mensdom een afkeer heeft van vrede op de aarde. En de telkens optredende ultra’s van Hindoes, van links en van rechts, van grijze moslimwolven tot naziachtige jongeren die asielzoekerscentra bestoken. Zo langzamerhand staat de hele wereld in brand. Terwijl ik deze dingen schrijf (eind november 2008), staan de media bol van Pakistaanse massale terroristenaanslagen in Bombay (India); zonder twijfel gericht tegen een westerse wereld waarin geldzucht en morele decadentie de hoofdrol spelen.</w:t>
      </w:r>
    </w:p>
    <w:p>
      <w:pPr>
        <w:pStyle w:val="TextBody"/>
        <w:spacing w:lineRule="auto" w:line="240" w:before="0" w:after="0"/>
        <w:rPr>
          <w:rFonts w:ascii="Bookman Old Style" w:hAnsi="Bookman Old Style" w:cs="Bookman Old Style"/>
        </w:rPr>
      </w:pPr>
      <w:r>
        <w:rPr>
          <w:rFonts w:cs="Bookman Old Style"/>
        </w:rPr>
      </w:r>
    </w:p>
    <w:p>
      <w:pPr>
        <w:pStyle w:val="Heading1"/>
        <w:rPr/>
      </w:pPr>
      <w:r>
        <w:rPr/>
        <w:t>Geen oorlog, maar ook geen vrede</w:t>
      </w:r>
    </w:p>
    <w:p>
      <w:pPr>
        <w:pStyle w:val="Normal"/>
        <w:jc w:val="both"/>
        <w:rPr>
          <w:rFonts w:ascii="Bookman Old Style" w:hAnsi="Bookman Old Style" w:cs="Bookman Old Style"/>
        </w:rPr>
      </w:pPr>
      <w:r>
        <w:drawing>
          <wp:anchor behindDoc="0" distT="0" distB="0" distL="114935" distR="114935" simplePos="0" locked="0" layoutInCell="0" allowOverlap="1" relativeHeight="8">
            <wp:simplePos x="0" y="0"/>
            <wp:positionH relativeFrom="column">
              <wp:posOffset>0</wp:posOffset>
            </wp:positionH>
            <wp:positionV relativeFrom="paragraph">
              <wp:posOffset>184150</wp:posOffset>
            </wp:positionV>
            <wp:extent cx="1728470" cy="208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28470" cy="2085340"/>
                    </a:xfrm>
                    <a:prstGeom prst="rect">
                      <a:avLst/>
                    </a:prstGeom>
                  </pic:spPr>
                </pic:pic>
              </a:graphicData>
            </a:graphic>
          </wp:anchor>
        </w:drawing>
      </w:r>
      <w:r>
        <w:rPr>
          <w:rFonts w:cs="Bookman Old Style" w:ascii="Bookman Old Style" w:hAnsi="Bookman Old Style"/>
        </w:rPr>
        <w:t>Inmiddels vieren wij het Kerstfeest. Anno Domini 2008.</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Nederland is het toch immers nog redelijk rusti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orlogsdreiging is er genoeg in de wereld. Maar - naar wij menen - ver genoeg van ons bed. En al moet er dan wel het één en ander worden ingeleverd, er is toch welhaast niemand, die zich niet een zekere Kerststemming en -sfeer kan veroorloven. </w:t>
      </w:r>
    </w:p>
    <w:p>
      <w:pPr>
        <w:pStyle w:val="Normal"/>
        <w:jc w:val="both"/>
        <w:rPr>
          <w:rFonts w:ascii="Bookman Old Style" w:hAnsi="Bookman Old Style" w:cs="Bookman Old Style"/>
        </w:rPr>
      </w:pPr>
      <w:r>
        <w:rPr>
          <w:rFonts w:cs="Bookman Old Style" w:ascii="Bookman Old Style" w:hAnsi="Bookman Old Style"/>
        </w:rPr>
        <w:t xml:space="preserve">De vraag is echter, of wij hier in het Westen in tegenstelling tot de vele genoemde brandhaarden op de wereld nog van vrede kunnen spreken. Met vrede die niet meer is dan afwezigheid van oorlog of oorlogsdreiging is immers lang niet alles gezegd. Integendeel. In de Bijbel heeft het woord ‘vrede’ een veel diepere betekenis. Het is een woord met een bepaald ‘aroma’. Men zou het kunnen weergeven met het woord ‘opgeruimdheid'. Neem het letterlijk. Als er vrede is op aarde - in de diepe bijbelse zin van het woord -, zijn de dingen opgeruimd. Dat wil zeggen dat er orde op zaken is gesteld. Er is sprake van harmonie en goed samenspel. Tussen God en de mens. Tussen mensen en dingen onderl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lnu, als we daarnaar kijken, is er ook onder ons in geen enkel opzicht sprake van vrede. Zijn er echt zoveel opgeruimde mensen in Nederland? Integendeel, er lopen 40.000 jongeren van tussen de 12 en 16 rond die depressief zijn. Zij leven in een schijnwereld. Een groot deel van hen walgt van het l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zijn sinds de seksuele revolutie van de zestiger jaren - ja vooral sinds die dagen – massa’s huwelijken ontbonden. Terwijl het tussen mensen wier huwelijk nog intact is, vaak ook helemaal niet meer g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ingt het dan nooit eens tot de mensen door, dat in elk geval de kinderen uit die huwelijken er de dupe van zijn geworden of worden? Vrede op aarde? Werkelijk, er is geen vrede op aarde. Er is ‘stress’ onder de mensen als nooit tevoren. En angst. Niet direct meer voor een atoomgevaar; dat lijkt enigszins geweken te zijn sinds de koude oorlog tussen Oost en West voorbij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ere angsten zijn ervoor in de plaats gekomen. Angst vooral, dat het over 40 of 50 jaar niet meer leefbaar zal zijn op de aarde. Geen olie meer, geen gas. Geen voedsel voor een wereldbevolking die te omvangrijk lijkt voor een zo kleine planeet, als de aarde. En bij dit alles komt dan ook de angst voor de ontregeling van het milieu door het gat in de ozonlaag, door oververhitting van de aarde en stijging van de zeespiegel. Om nog maar te zwijgen over de schending van mensenrechten in China, Eritrea, enz. enz. Christenen en Joden worden er de dupe van, meer en m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wie heeft dan eigenlijk nog de moed om bij de nadering van een Kerstfeest alsnog van vrede te zing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Weet u, waarom ik zo opgeruimd hen?</w:t>
      </w:r>
    </w:p>
    <w:p>
      <w:pPr>
        <w:pStyle w:val="TextBody"/>
        <w:spacing w:lineRule="auto" w:line="240" w:before="0" w:after="0"/>
        <w:rPr/>
      </w:pPr>
      <w:r>
        <w:rPr/>
        <w:t>Of zou het dan nu toch tijd worden, dat we ons in alle ernst gaan afvragen, waar de oorzaak ligt van al die onvrede op de aarde? Wanneer is eigenlijk de vrede uit de wereld weggeraakt?</w:t>
      </w:r>
    </w:p>
    <w:p>
      <w:pPr>
        <w:pStyle w:val="Normal"/>
        <w:jc w:val="both"/>
        <w:rPr>
          <w:rFonts w:ascii="Bookman Old Style" w:hAnsi="Bookman Old Style" w:cs="Bookman Old Style"/>
        </w:rPr>
      </w:pPr>
      <w:r>
        <w:rPr>
          <w:rFonts w:cs="Bookman Old Style" w:ascii="Bookman Old Style" w:hAnsi="Bookman Old Style"/>
        </w:rPr>
        <w:t>Het is een oud verhaal. We moeten ver in de geschiedenis terug. Vertelt onze Bijbel niet van onze rebellie tegen de Schepper in Genesis 3?</w:t>
      </w:r>
    </w:p>
    <w:p>
      <w:pPr>
        <w:pStyle w:val="Normal"/>
        <w:jc w:val="both"/>
        <w:rPr>
          <w:rFonts w:ascii="Bookman Old Style" w:hAnsi="Bookman Old Style" w:cs="Bookman Old Style"/>
        </w:rPr>
      </w:pPr>
      <w:r>
        <w:rPr>
          <w:rFonts w:cs="Bookman Old Style" w:ascii="Bookman Old Style" w:hAnsi="Bookman Old Style"/>
        </w:rPr>
        <w:t xml:space="preserve">Voorwaar, dat was geen onschuldig gebeuren. Toen de mens baas ging spelen in Gods huis, zijn Maker vaarwel zei en zich voortaan als een ware tiran tegenover zijn naaste ging opstellen. Ziedaar, de levensgeschiedenis van de mens, van mi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Bijbel is er niet onduidelijk over, dat dit Adamsgeslacht geen vrede kan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ligt met God, met zichzelf en met iedereen overhoop. En dat is precies het tegenovergestelde van vrede. Het is wanorde, chaos en één grote bende. En zolang als er in die grondhouding van de mens niets verandert, blijft de vrede ver te zoeken op de aarde. Maar dat is intussen dan wel het meest eigenlijke van wat de engelen zongen in de velden van Efrata.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i/>
          <w:i/>
          <w:iCs/>
        </w:rPr>
      </w:pPr>
      <w:r>
        <w:rPr>
          <w:rFonts w:cs="Bookman Old Style" w:ascii="Bookman Old Style" w:hAnsi="Bookman Old Style"/>
          <w:i/>
          <w:iCs/>
        </w:rPr>
        <w:t>O Vredevorst, Gij kunt gebieden</w:t>
      </w:r>
    </w:p>
    <w:p>
      <w:pPr>
        <w:pStyle w:val="Normal"/>
        <w:ind w:left="1416" w:hanging="0"/>
        <w:jc w:val="both"/>
        <w:rPr>
          <w:rFonts w:ascii="Bookman Old Style" w:hAnsi="Bookman Old Style" w:cs="Bookman Old Style"/>
          <w:i/>
          <w:i/>
          <w:iCs/>
        </w:rPr>
      </w:pPr>
      <w:r>
        <w:rPr>
          <w:rFonts w:cs="Bookman Old Style" w:ascii="Bookman Old Style" w:hAnsi="Bookman Old Style"/>
          <w:i/>
          <w:iCs/>
        </w:rPr>
        <w:t>de vreed' op aard 'en in mijn ziel.</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Als dit Kind van Bethlehem intocht doet in ons gemoed. Als Hij ons eindelijk eens heilig ontevreden maakt over onszelf en ons in staat van beschuldiging stelt. Worden dan niet alle waarden omgekeerd? ‘Umwertung aller Wert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Diezelfde Vredevorst Die gekomen is om verdeeldheid en het zwaard op de aarde te brengen, zal Hij dan ook niet Zijn Naam waarmaken en ons brengen tot een vrede die alle verstand ver te boven gaat?</w:t>
      </w:r>
    </w:p>
    <w:p>
      <w:pPr>
        <w:pStyle w:val="Normal"/>
        <w:jc w:val="both"/>
        <w:rPr>
          <w:rFonts w:ascii="Bookman Old Style" w:hAnsi="Bookman Old Style" w:cs="Bookman Old Style"/>
        </w:rPr>
      </w:pPr>
      <w:r>
        <w:drawing>
          <wp:anchor behindDoc="0" distT="0" distB="0" distL="114935" distR="114935" simplePos="0" locked="0" layoutInCell="0" allowOverlap="1" relativeHeight="9">
            <wp:simplePos x="0" y="0"/>
            <wp:positionH relativeFrom="column">
              <wp:posOffset>-9525</wp:posOffset>
            </wp:positionH>
            <wp:positionV relativeFrom="paragraph">
              <wp:posOffset>112395</wp:posOffset>
            </wp:positionV>
            <wp:extent cx="2051685" cy="176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051685" cy="1762125"/>
                    </a:xfrm>
                    <a:prstGeom prst="rect">
                      <a:avLst/>
                    </a:prstGeom>
                  </pic:spPr>
                </pic:pic>
              </a:graphicData>
            </a:graphic>
          </wp:anchor>
        </w:drawing>
      </w:r>
      <w:r>
        <w:rPr>
          <w:rFonts w:cs="Bookman Old Style" w:ascii="Bookman Old Style" w:hAnsi="Bookman Old Style"/>
        </w:rPr>
        <w:t>Hij is het, Die de relatie met de God van het recht heeft hersteld. Die de straf die ons de vrede aanbrengt, op Zich nam. Die thuisbrengt aan Gods Vaderhart. ‘Wij dan, gerechtvaardigd zijnde uit het geloof, hebben vrede bij God door onze Heere Jezus Christus’ (Rom. 5:1). Een vrede die is opgebloeid uit de gestilde toorn van God. Meer dan van Salomo. Salomo optima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nder dat blijft al ons gesleutel aan structuren, hoe goed (bedoeld) ook, ontoereikend. Er worden misschien oorlogsdreigingen door overmeesterd. Er komen evenwel andere machten voor terug. </w:t>
      </w:r>
    </w:p>
    <w:p>
      <w:pPr>
        <w:pStyle w:val="Normal"/>
        <w:jc w:val="both"/>
        <w:rPr>
          <w:rFonts w:ascii="Bookman Old Style" w:hAnsi="Bookman Old Style" w:cs="Bookman Old Style"/>
        </w:rPr>
      </w:pPr>
      <w:r>
        <w:rPr>
          <w:rFonts w:cs="Bookman Old Style" w:ascii="Bookman Old Style" w:hAnsi="Bookman Old Style"/>
        </w:rPr>
        <w:t xml:space="preserve">Zonder dit hart der verzoening, als een Godswonder doorleefd, komt het nooit meer goed op de aarde. De vrede op aarde is daar waar iemand zeggen mag wat ds. I. Kievit eens zei: ‘Weet je waarom ik zo opgeruimd ben? Omdat ik Christus deelachtig ben’. Daar hebben de engelen in Efrata’s velden de mond vol over gehad. </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Een nieuwe wereldorde</w:t>
      </w:r>
    </w:p>
    <w:p>
      <w:pPr>
        <w:pStyle w:val="Normal"/>
        <w:jc w:val="both"/>
        <w:rPr>
          <w:rFonts w:ascii="Bookman Old Style" w:hAnsi="Bookman Old Style" w:cs="Bookman Old Style"/>
        </w:rPr>
      </w:pPr>
      <w:r>
        <w:rPr>
          <w:rFonts w:cs="Bookman Old Style" w:ascii="Bookman Old Style" w:hAnsi="Bookman Old Style"/>
        </w:rPr>
        <w:t>Eerst vanuit die vrede zal er ook pas echte vrede kunnen dalen in onze huizen. ‘Sjaloom’. In ons huwelijk dat al evenzeer als alle andere huwelijken in de wereld onder spanning staat. We verstaan het weer om trouw te zijn aan de huisvrouw van onze jeugd. In onze gezinnen met opgroeiende kinderen, die groot worden in een wereld van depressiviteit en geweld of omgekeerd. Laten we het hen leren wat het is om barmhartig te zijn. Gelijk de Vader in de hem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mmige joodse rabbijnen hebben zich afgevraagd, waarom God in Leviticus 22:28 ons verboden heeft om op één dag een rund samen met zijn kalfje of een schaap samen met zijn lammetje te doden. En zij menen het antwoord gevonden te hebben in Gods barmhartigheid. Zo handelt God niet. En zo wil Hij niet gehandeld hebben, zelfs niet met de beest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Wees barmhartig, zoals de Vader in de hemel het is. In een wereld waarin alle leven onveilig is geworden, lopen er gelukkig ook nog mensenkinderen rond, die walgen van elke vorm  van modern barbarendom. Ze hebben geleerd barmhartig te zijn, tot in de dierenwereld. Omdat ze geleerd hebben wat het is vrede te hebben met God.</w:t>
      </w:r>
    </w:p>
    <w:p>
      <w:pPr>
        <w:pStyle w:val="Normal"/>
        <w:jc w:val="both"/>
        <w:rPr>
          <w:rFonts w:ascii="Bookman Old Style" w:hAnsi="Bookman Old Style" w:cs="Bookman Old Style"/>
        </w:rPr>
      </w:pPr>
      <w:r>
        <w:rPr>
          <w:rFonts w:cs="Bookman Old Style" w:ascii="Bookman Old Style" w:hAnsi="Bookman Old Style"/>
        </w:rPr>
        <w:t>Zou dat misschien dan toch niet het takje kunnen zijn in de snavel van de duif die terugkeert naar de ark van Noach? Iets van een nieuwe wereldorde, niet door moderne oorlogen af te dwingen. Iets van een herschapen werkelijkheid, waarin alles van de vrede bloe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en zal nergens leed doen noch verderven op de ganse berg Mijner heiligheid; want de aarde zal vol van kennis des Heeren zijn, gelijk de wateren de bodem van de zee bedekken’ (Jes. 11:9). ‘Jaagt die vrede na met allen, en de heiligmaking, zonder welke niemand de Heere zien zal’ (Hebr.12:14).</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4"/>
      <w:footnotePr>
        <w:numFmt w:val="decimal"/>
      </w:footnotePr>
      <w:type w:val="nextPage"/>
      <w:pgSz w:orient="landscape" w:w="8419" w:h="11906"/>
      <w:pgMar w:left="794" w:right="794" w:gutter="0" w:header="0"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De afbeelding (Verkondiging aan de herders) is schilderwerk van de  gebr. Van Umburg (1375-1416).</w:t>
      </w:r>
    </w:p>
  </w:footnote>
  <w:footnote w:id="3">
    <w:p>
      <w:pPr>
        <w:pStyle w:val="Footnote"/>
        <w:jc w:val="both"/>
        <w:rPr/>
      </w:pPr>
      <w:r>
        <w:rPr>
          <w:rStyle w:val="FootnoteCharacters"/>
        </w:rPr>
        <w:footnoteRef/>
      </w:r>
      <w:r>
        <w:rPr/>
        <w:t xml:space="preserve"> </w:t>
      </w:r>
      <w:r>
        <w:rPr>
          <w:rFonts w:cs="Bookman Old Style" w:ascii="Bookman Old Style" w:hAnsi="Bookman Old Style"/>
        </w:rPr>
        <w:t>Op de afbeelding: Simeon in de tempel met het Kindje Jezus in de armen. ‘Mijn ogen hebben uw zaligheid gezien’. Dat is pas echt: vrede op aarde. Het schilderwerk is van Arent de Gelder (1645-1727); ca.1700 (olieverf op doek; Mauritshuis; den Ha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before="9" w:after="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43:00Z</dcterms:created>
  <dc:creator>C. den Boer</dc:creator>
  <dc:description/>
  <cp:keywords/>
  <dc:language>en-US</dc:language>
  <cp:lastModifiedBy>Klaas.Kuiper</cp:lastModifiedBy>
  <dcterms:modified xsi:type="dcterms:W3CDTF">2008-12-09T08:46:00Z</dcterms:modified>
  <cp:revision>4</cp:revision>
  <dc:subject/>
  <dc:title>V R E D E  O P A A R D E</dc:title>
</cp:coreProperties>
</file>